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glish is a Pain! (Pane?)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50165</wp:posOffset>
            </wp:positionV>
            <wp:extent cx="118046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09600</wp:posOffset>
                </wp:positionV>
                <wp:extent cx="152400" cy="523875"/>
                <wp:effectExtent l="5080" t="635" r="158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8pt" to="11.2pt,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1061720</wp:posOffset>
                </wp:positionV>
                <wp:extent cx="7899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a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83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215</wp:posOffset>
            </wp:positionH>
            <wp:positionV relativeFrom="paragraph">
              <wp:posOffset>204470</wp:posOffset>
            </wp:positionV>
            <wp:extent cx="1019175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ain, reign, rei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glish is a pai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though the words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53670</wp:posOffset>
                </wp:positionV>
                <wp:extent cx="304800" cy="542925"/>
                <wp:effectExtent l="63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.1pt" to="401.2pt,5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sound just alik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spelling’s not the same!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176530</wp:posOffset>
                </wp:positionV>
                <wp:extent cx="55181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95pt;mso-wrap-distance-left:9.05pt;mso-wrap-distance-right:9.05pt;mso-wrap-distance-top:0pt;mso-wrap-distance-bottom:0pt;margin-top:13.9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e, be B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d rather climb a tr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 learn to spe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same old wor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t just one way, but thre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82245</wp:posOffset>
            </wp:positionV>
            <wp:extent cx="666750" cy="796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813435</wp:posOffset>
                </wp:positionV>
                <wp:extent cx="123825" cy="666750"/>
                <wp:effectExtent l="5080" t="0" r="2413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4.05pt" to="27.5pt,1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ight, site, ci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377950</wp:posOffset>
                </wp:positionV>
                <wp:extent cx="742315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a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2pt;mso-wrap-distance-left:9.05pt;mso-wrap-distance-right:9.05pt;mso-wrap-distance-top:0pt;mso-wrap-distance-bottom:0pt;margin-top:108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5785</wp:posOffset>
            </wp:positionH>
            <wp:positionV relativeFrom="paragraph">
              <wp:posOffset>50165</wp:posOffset>
            </wp:positionV>
            <wp:extent cx="894080" cy="695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 try with all my migh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matter which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123825</wp:posOffset>
                </wp:positionV>
                <wp:extent cx="66675" cy="314325"/>
                <wp:effectExtent l="21590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75pt" to="395.15pt,3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I finally choos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’s not the one that’s righ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200025</wp:posOffset>
                </wp:positionV>
                <wp:extent cx="551815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2.45pt;mso-wrap-distance-left:9.05pt;mso-wrap-distance-right:9.05pt;mso-wrap-distance-top:0pt;mso-wrap-distance-bottom:0pt;margin-top:15.7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re, their, they’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ough to make you swea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o many way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50800</wp:posOffset>
            </wp:positionV>
            <wp:extent cx="876300" cy="1047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918210</wp:posOffset>
                </wp:positionV>
                <wp:extent cx="19050" cy="438150"/>
                <wp:effectExtent l="22860" t="0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2.3pt" to="29.65pt,1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o write one soun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303020</wp:posOffset>
                </wp:positionV>
                <wp:extent cx="723265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0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just don’t think it’s fair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, two, to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 what’s a kid to d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think I’ll 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live on Ma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leave this mess with ewe! (you?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Shirlee Curlee Bingham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Directions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Type the poem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Insert the clipart – search for clipart using the words given.  </w:t>
      </w:r>
    </w:p>
    <w:sectPr>
      <w:headerReference w:type="default" r:id="rId7"/>
      <w:type w:val="nextPage"/>
      <w:pgSz w:w="12240" w:h="15840"/>
      <w:pgMar w:left="1800" w:right="1800" w:gutter="0" w:header="720" w:top="776" w:footer="0" w:bottom="27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d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9:00Z</dcterms:created>
  <dc:creator>Technology Department</dc:creator>
  <dc:description/>
  <dc:language>en-US</dc:language>
  <cp:lastModifiedBy>Administrator</cp:lastModifiedBy>
  <dcterms:modified xsi:type="dcterms:W3CDTF">2013-08-01T11:49:00Z</dcterms:modified>
  <cp:revision>2</cp:revision>
  <dc:subject/>
  <dc:title>English is a Pain</dc:title>
</cp:coreProperties>
</file>